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733-07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5-001484-37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2267" w:firstLine="5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9 апреля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Аликин Г.А. в отношении которого установлен административный надзор, в нарушение административного ограничения </w:t>
      </w:r>
      <w:r>
        <w:rPr>
          <w:color w:val="000000"/>
        </w:rPr>
        <w:t>в виде запрета пребывания вне жилого помещения, являющегося его местом жительства, пребывания или фактического нахождения в период времени с 21.00 часов до 06.00 часов каждых суток, за исключением случаев, связанных с исполнением трудовых обязанностей</w:t>
      </w:r>
      <w:r>
        <w:rPr/>
        <w:t xml:space="preserve">, установленного ему решением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, </w:t>
      </w:r>
      <w:r>
        <w:rPr>
          <w:color w:val="000000"/>
        </w:rPr>
        <w:t xml:space="preserve">19 марта 2025 года в 22 час. 40 мин. отсутствовал по месту жительства </w:t>
      </w:r>
      <w:r>
        <w:rPr/>
        <w:t>по адресу: ***. Правонарушение совершено повторно, поскольку Аликин Г.А. подвергнут административному наказанию в виде обязательных работ в размере 30 часов постановлением мирового судьи судебного участка № 2 Нижневартовского судебного района по делу об административном правонарушении от 30.09.2024 за совершение административного правонарушения, предусмотренного ч. 3 ст. 19.24 Кодекса РФ об административных правонарушениях, постановление вступило в законную силу 11.10.2024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067 от 20.03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 дома после 22.00 19.03.25 г., с нарушением согласен»;</w:t>
      </w:r>
    </w:p>
    <w:p>
      <w:pPr>
        <w:pStyle w:val="Normal"/>
        <w:ind w:firstLine="539"/>
        <w:jc w:val="both"/>
        <w:rPr/>
      </w:pPr>
      <w:r>
        <w:rPr/>
        <w:t>- рапорт врио старшего оперативного дежурного дежурной части МОМВД России «Нижневартовский» от 19.03.2025 об обнаружении в действиях Аликина Г.В. признаков административного правонарушения, предусмотренного ч. 3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копия акта посещения поднадзорного лица по месту жительства или пребывания от 19.03.2025, согласно которому в период с 22 час. 40 мин. по 22 час. 45 мин. по адресу: ***, был посещен Аликин Г.А., который на момент посещения дома отсутствовал, на момент проверки дверь квартиры никто не открыл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ind w:right="-1" w:firstLine="539"/>
        <w:jc w:val="both"/>
        <w:rPr/>
      </w:pPr>
      <w:r>
        <w:rPr/>
        <w:t xml:space="preserve"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</w:t>
      </w:r>
      <w:r>
        <w:rPr>
          <w:color w:val="000000"/>
        </w:rPr>
        <w:t>в виде запрета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</w:t>
      </w:r>
      <w:r>
        <w:rPr/>
        <w:t>;</w:t>
      </w:r>
    </w:p>
    <w:p>
      <w:pPr>
        <w:pStyle w:val="Normal"/>
        <w:ind w:right="-1" w:firstLine="539"/>
        <w:jc w:val="both"/>
        <w:rPr/>
      </w:pPr>
      <w:r>
        <w:rPr/>
        <w:t xml:space="preserve"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</w:t>
      </w:r>
      <w:r>
        <w:rPr>
          <w:color w:val="000000"/>
        </w:rPr>
        <w:t>в виде запрета пребывания вне жилого помещения, являющегося его местом жительства, пребывания или фактического нахождения в период времени с 21.00 часов до 06.00 часов каждых суток, за исключением случаев, связанных с исполнением трудовых обязанност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 xml:space="preserve"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</w:t>
      </w:r>
      <w:r>
        <w:rPr>
          <w:color w:val="000000"/>
        </w:rPr>
        <w:t>в виде запрета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</w:t>
      </w:r>
      <w:r>
        <w:rPr/>
        <w:t>.</w:t>
      </w:r>
    </w:p>
    <w:p>
      <w:pPr>
        <w:pStyle w:val="Normal"/>
        <w:ind w:right="-1" w:firstLine="539"/>
        <w:jc w:val="both"/>
        <w:rPr/>
      </w:pPr>
      <w:r>
        <w:rPr/>
        <w:t xml:space="preserve"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</w:t>
      </w:r>
      <w:r>
        <w:rPr>
          <w:color w:val="000000"/>
        </w:rPr>
        <w:t>в виде запрета пребывания вне жилого помещения, являющегося его местом жительства, пребывания или фактического нахождения в период времени с 21.00 часов до 06.00 часов каждых суток, за исключением случаев, связанных с исполнением трудовых обязанностей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